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2/2023 To 28/02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8851900" cy="57975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696.9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e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8851900" cy="57975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696.9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755650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16.1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    9: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755650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16.1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755650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16.1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755650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16.1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755650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16.1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755650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16.1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755650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16.1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755650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16.1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755650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16.1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755650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16.1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755650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16.1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755650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16.1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755650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16.1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755650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16.1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755650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16.1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755650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16.1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755650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16.1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755650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16.15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75565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16.15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755650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16.15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755650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16.15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755650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16.15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755650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16.15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755650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16.15pt,94.1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755650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16.15pt,112.6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7556500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16.15pt,131.1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75565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16.15pt,149.6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755650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16.15pt,168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755650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16.15pt,186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755650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16.15pt,205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755650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16.15pt,223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755650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16.15pt,242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755650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16.15pt,260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755650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16.15pt,279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755650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16.15pt,297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755650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16.15pt,316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755650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16.15pt,334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755650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16.15pt,353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755650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16.15pt,371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755650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16.15pt,390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755650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16.15pt,408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755650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16.15pt,427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755650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16.15pt,445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755650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16.15pt,464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755650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16.15pt,482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755650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16.15pt,501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755650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16.15pt,519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7556500" cy="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16.15pt,94.1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07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2/2023 To 28/02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851900" cy="344805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344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20.2pt;margin-top:78.65pt;width:696.95pt;height:2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Vin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Karnai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851900" cy="34480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344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20.2pt;margin-top:78.65pt;width:696.95pt;height:2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16.15pt,108.6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    9: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16.15pt,127.1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16.15pt,145.6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16.15pt,164.1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16.15pt,182.6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16.15pt,201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16.15pt,219.6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16.15pt,238.15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16.15pt,256.6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16.15pt,275.1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16.15pt,293.6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16.15pt,312.1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16.15pt,330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49.1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49.1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49.1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49.1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49.1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49.1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49.1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49.1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49.1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49.1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49.1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49.1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49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49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49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49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49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49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49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49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49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49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49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49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49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49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49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49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16.15pt,90.1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16.15pt,108.65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16.15pt,127.1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16.15pt,145.65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16.15pt,164.15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16.15pt,182.65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16.15pt,201.15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16.15pt,219.6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16.15pt,238.15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16.15pt,256.65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16.15pt,275.15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16.15pt,293.6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16.15pt,312.15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16.15pt,330.65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49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49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49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49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49.1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49.1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49.1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49.1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49.1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49.1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49.1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49.1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49.1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49.1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49.1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49.1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49.1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49.1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49.1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49.1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49.1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49.1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49.1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49.1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49.1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49.1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49.1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49.1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16.15pt,90.15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514</Characters>
  <CharactersWithSpaces>38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0:00Z</dcterms:created>
  <dc:creator>Crystal Reports</dc:creator>
  <dc:description>Powered By Crystal</dc:description>
  <dc:language>en-US</dc:language>
  <cp:lastModifiedBy/>
  <dcterms:modified xsi:type="dcterms:W3CDTF">2024-08-2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